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АЯ ОБЛАСТЬ</w:t>
      </w:r>
    </w:p>
    <w:p>
      <w:pPr>
        <w:pStyle w:val="Normal"/>
        <w:ind w:firstLine="425"/>
        <w:jc w:val="center"/>
        <w:rPr/>
      </w:pPr>
      <w:r>
        <w:rPr>
          <w:b/>
          <w:sz w:val="28"/>
          <w:szCs w:val="28"/>
        </w:rPr>
        <w:t>СОВЕТ ДЕПУТАТОВ СВОБОДНЕНСКОГО СЕЛЬСКОГО ПОСЕЛЕНИЯ</w:t>
      </w:r>
    </w:p>
    <w:p>
      <w:pPr>
        <w:pStyle w:val="Normal"/>
        <w:ind w:firstLine="425"/>
        <w:jc w:val="center"/>
        <w:rPr/>
      </w:pPr>
      <w:r>
        <w:rPr>
          <w:b/>
          <w:sz w:val="28"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955</wp:posOffset>
                </wp:positionH>
                <wp:positionV relativeFrom="paragraph">
                  <wp:posOffset>4699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7pt" to="490.3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5.07.2015 г. № 17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1718" w:hRule="atLeast"/>
        </w:trPr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Свободненского сельского поселения от 29.01.2015г № 15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136 Бюджетного кодекса Российской Федерации, Федеральным законом от 02.03.2007 г. № 25-ФЗ «О муниципальной службе в Российской Федерации» Совет депутатов Свободненского сельского поселения 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изменения в порядок формирования расходов бюджета Свободненского сельского поселения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в 2015 году, утверждённый решением Совета депутатов от 29.01. 2015 г № 157 «Об оплате труда депутатов, выборных должностных лиц местного самоуправления, осуществляющих свои полномочия на постоянной основе,  и муниципальных служащих Свободненского сельского поселения в 2015 году», изложив приложения 1-4 к порядку в новой редакци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ешение вступает в силу со дня его подписания и распространяет свое действие на правоотношения, возникшие с июл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Свобод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кого поселения</w:t>
        <w:tab/>
        <w:tab/>
        <w:t xml:space="preserve">             </w:t>
        <w:tab/>
        <w:tab/>
        <w:tab/>
        <w:t>Н.М.Васил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 формирования расходов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бюджета Свободненского сельского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поселения на оплату труда депутатов,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ыборных должностных лиц местного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моуправления, осуществляющих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вои полномочия на постоянной основе, и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муниципальных служащих в 2015 году 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депутатов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Свободнен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от 15.07.2015 г. № 176)                                              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едельный размер фонда оплаты труда  депутатов, выборных должностных лиц местного самоуправления, осуществляющих свои полномочия на постоянной основе, и муниципальных служащих сельских поселений Свободненского сельского поселения на 2015 год, включая начисления на заработную пла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46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й размер фонда оплаты труда, тыс.руб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ободненское сельское посел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9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 формирования расходов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бюджета Свободненского сельского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поселения на оплату труда депутатов,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ыборных должностных лиц местного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моуправления, осуществляющих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вои полномочия на постоянной основе, и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в 2015 году 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депутатов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Свободнен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от 15.07.2015 г. № 176)                                                     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 денежного вознаграждения депутатов, выборных должностных лиц местного самоуправления, осуществляющих свои полномочия на постоянной основе, на 2015 год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20"/>
      </w:tblGrid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меры денежного вознаграждения депутатов, выборных должностных лиц местного самоуправления, осуществляющих свои полномочия на постоянной основе, рублей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групп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3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4 136)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* Денежное вознаграждение депутатов, выборных должностных лиц местного самоуправления, осуществляющих свои полномочия на постоянной основе, рассчитывается исходя из должностных окладов, указанных в скобка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 формирования расходов 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бюджета Свободненского сельского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поселения на оплату труда депутатов,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ыборных должностных лиц местного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моуправления, осуществляющих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вои полномочия на постоянной основе, и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в 2015 году 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депутатов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Свободнен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от 15.07.2015 г. № 176)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 муниципальных служащих Свободненского сельского поселения на 2015 год*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должностных окладов муниципальных служащих Свободненского сельского поселения, рублей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групп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52 - 2 52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52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*Распределение муниципальных образований Свободненского сельского поселения  по группам в зависимости от численности населения, проживающего на территории муниципального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руппа - до 1,5 тыс. человек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формирования расходов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бюджета Свободненского сельского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поселения на оплату труда депутатов,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ыборных должностных лиц местного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моуправления, осуществляющих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вои полномочия на постоянной основе, и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х служащих в 2013 году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депутатов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Свободнен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от 10.07.2013 г. № 176)                                                       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ы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ежемесячных надбавок за классный чин муниципальных служащих на 2013 год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32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ин муниципальной служб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олжностей муниципальной служб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змер ежемесячной надбавки за классный чи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в рублях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8:22:00Z</dcterms:created>
  <dc:creator>User</dc:creator>
  <dc:description/>
  <cp:keywords/>
  <dc:language>en-US</dc:language>
  <cp:lastModifiedBy>VIP</cp:lastModifiedBy>
  <cp:lastPrinted>2015-07-30T15:00:00Z</cp:lastPrinted>
  <dcterms:modified xsi:type="dcterms:W3CDTF">2015-07-30T10:00:00Z</dcterms:modified>
  <cp:revision>34</cp:revision>
  <dc:subject/>
  <dc:title>ПОСТАНОВЛЕНИЕ</dc:title>
</cp:coreProperties>
</file>